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drawing>
          <wp:inline distT="0" distB="0" distL="0" distR="0">
            <wp:extent cx="4972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59" r="-20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EPUBLIKA HRVAT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IBENSKO-KNINSKA ŽUPAN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drawing>
          <wp:inline distT="0" distB="0" distL="0" distR="0">
            <wp:extent cx="495300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G R A D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Š I B E N I 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vjerenstvo za provedbu ogla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>KLASA: 112-02/23-01/04</w:t>
      </w:r>
    </w:p>
    <w:p>
      <w:pPr>
        <w:pStyle w:val="Normal"/>
        <w:rPr/>
      </w:pPr>
      <w:r>
        <w:rPr/>
        <w:t>URBROJ: 2182-1-10/1-23-3</w:t>
      </w:r>
    </w:p>
    <w:p>
      <w:pPr>
        <w:pStyle w:val="Normal"/>
        <w:rPr>
          <w:b/>
          <w:b/>
        </w:rPr>
      </w:pPr>
      <w:r>
        <w:rPr/>
        <w:t>Šibenik, 1. ožujka 2023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avijesti u svezi provedbe oglasa za prijam u službu </w:t>
      </w:r>
    </w:p>
    <w:p>
      <w:pPr>
        <w:pStyle w:val="Normal"/>
        <w:jc w:val="center"/>
        <w:rPr>
          <w:b/>
          <w:b/>
        </w:rPr>
      </w:pPr>
      <w:r>
        <w:rPr>
          <w:rStyle w:val="Bold"/>
          <w:b/>
        </w:rPr>
        <w:t>VIŠEG STRUČNOG SURADNIKA ZA RAZVOJ I EU FONDO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Pročelnik Upravnog odjela za gospodarstvo, poduzetništvo i razvoj Grada Šibenika objavio je oglas za prijam u službu višeg stručnog suradnika za razvoj i EU fondove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Oglas je objavljen na oglasnoj ploči te web stranicama Zavoda za zapošljavanje, Područne službe Šibenik, dana 1. ožujka 2023.  godine.</w:t>
      </w:r>
    </w:p>
    <w:p>
      <w:pPr>
        <w:pStyle w:val="Normal"/>
        <w:jc w:val="both"/>
        <w:rPr/>
      </w:pPr>
      <w:r>
        <w:rPr/>
        <w:tab/>
        <w:t>Prijave na oglas podnose se u roku od 8 dana od dana objave oglasa.</w:t>
        <w:br/>
        <w:t>Informacije o oglasu mogu se dobiti u  Službi Tajništva Grada Šibenika, na adresi Trg palih branitelja Domovinskog rata br. 1, Šibenik.</w:t>
      </w:r>
    </w:p>
    <w:p>
      <w:pPr>
        <w:pStyle w:val="Normal"/>
        <w:jc w:val="both"/>
        <w:rPr/>
      </w:pPr>
      <w:r>
        <w:rPr/>
        <w:tab/>
        <w:t>Na temelju članka 19. stavka 6. i članka 29. Zakona o službenicima i namještenicima u lokalnoj i područnoj (regionalnoj) samoupravi („Narodne novine“ broj 86/08, 61/11, 4/18, 96/18 i 112/19) i objavljenog oglasa na oglasnoj ploči Zavoda za zapošljavanje, Područne službe Šibenik, dana 1. ožujka 2023. godine, Grad Šibenik obavještava kandidate:</w:t>
      </w:r>
    </w:p>
    <w:p>
      <w:pPr>
        <w:pStyle w:val="Normal"/>
        <w:jc w:val="both"/>
        <w:rPr/>
      </w:pPr>
      <w:r>
        <w:rPr/>
        <w:t>  </w:t>
      </w:r>
      <w:r>
        <w:rPr/>
        <w:tab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I. Podaci o plać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snovnu bruto plaću radnog mjesta viši stručni suradnik za razvoj i EU fondove sačinjava umnožak koeficijenta radnog mjesta (2,30) i osnovice koja iznosi 551 euro (4.151,51 kunu). Za svaku godinu radnog staža plaća se uvećava za 0,5%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Opis poslova</w:t>
      </w:r>
    </w:p>
    <w:p>
      <w:pPr>
        <w:pStyle w:val="Normal"/>
        <w:jc w:val="both"/>
        <w:rPr/>
      </w:pPr>
      <w:r>
        <w:rPr/>
        <w:br/>
        <w:t>Viši stručni suradnik za razvoj i EU fondove - obavlja poslove koji uključuju sudjelovanje u pripremi, prijavi i provedbi razvojnih projekata Grada Šibenika sufinanciranih iz fondova EU i ostalih međunarodnih i nacionalnih izvora, po nalogu nadređenih službenika. Surađuje s tijelima državne uprave, regionalne (područne) samouprave razvojnim i energetskim agencijama, tijelima EU, međunarodnim i nacionalnim tijelima vezano uz korištenje sredstava iz EU fondova i nacionalnih izvora. Obavlja administrativne, prezentacijske i druge poslove u projektima u kojima je Grad Šibenik partner ili vodeći partner. Izrađuje zahtjeve za nadoknadu sredstva, izvješća o napretku projekta, surađuje u pripremi općih akata iz djelokruga upravnog tijela. Obavlja i druge srodne poslove po nalogu pročelnika, pomoćnika pročelnika upravnog odjela i voditelja Odsje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I. Prethodna provjera znanja i sposobnosti kandidata</w:t>
      </w:r>
      <w:r>
        <w:rPr/>
        <w:t xml:space="preserve"> obuhvaća pisano testiranje i intervju. Za svaki dio provjere kandidatima se dodjeljuje broj bodova od 1 do 10.   </w:t>
      </w:r>
    </w:p>
    <w:p>
      <w:pPr>
        <w:pStyle w:val="Normal"/>
        <w:jc w:val="both"/>
        <w:rPr/>
      </w:pPr>
      <w:r>
        <w:rPr/>
        <w:t>Intervju se provodi samo s kandidatima koji ostvare najmanje 50% ukupnog broja bodova na pismenom testiranju.</w:t>
      </w:r>
    </w:p>
    <w:p>
      <w:pPr>
        <w:pStyle w:val="Normal"/>
        <w:jc w:val="both"/>
        <w:rPr/>
      </w:pPr>
      <w:r>
        <w:rPr/>
        <w:t>Kandidati su obvezni pristupiti prethodnoj provjeri znanja i sposobnosti putem pisanog testiranja i intervjua. Ako kandidat ne pristupi testiranju smatra se da je povukao prijavu na oglas.</w:t>
        <w:br/>
        <w:t>Vrijeme održavanja prethodne provjere znanja i sposobnosti kandidata biti će objavljeno na web stranici Grada Šibenika (</w:t>
      </w:r>
      <w:hyperlink r:id="rId4">
        <w:r>
          <w:rPr>
            <w:rStyle w:val="InternetLink"/>
          </w:rPr>
          <w:t>www.sibenik.hr</w:t>
        </w:r>
      </w:hyperlink>
      <w:r>
        <w:rPr/>
        <w:t>) i na oglasnoj ploči Grada Šibenika, najkasnije pet dana prije održavanja provjere. </w:t>
      </w:r>
    </w:p>
    <w:p>
      <w:pPr>
        <w:pStyle w:val="Normal"/>
        <w:jc w:val="both"/>
        <w:rPr/>
      </w:pPr>
      <w:r>
        <w:rPr/>
        <w:t>  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  Pravni i drugi izvori za pripremanje kandidata za testiranje:</w:t>
      </w:r>
    </w:p>
    <w:p>
      <w:pPr>
        <w:pStyle w:val="Normal"/>
        <w:rPr>
          <w:sz w:val="22"/>
          <w:szCs w:val="22"/>
        </w:rPr>
      </w:pPr>
      <w:r>
        <w:rPr/>
        <w:br/>
        <w:t>- Statut Grada Šibenika („Službeni glasnik Grada Šibenika“, broj 2/21)</w:t>
      </w:r>
    </w:p>
    <w:p>
      <w:pPr>
        <w:pStyle w:val="Normal"/>
        <w:autoSpaceDE w:val="false"/>
        <w:jc w:val="both"/>
        <w:rPr/>
      </w:pPr>
      <w:r>
        <w:rPr/>
        <w:t>- Zakon o lokalnoj i područnoj ( regionalnoj) samoupravi (NN  br. 33/01, 60/01, 129/05, 109/07, 125/08, 36/09, 36/09, 150/11, 144/12, 19/13 - pročišćeni tekst, 137/15 - ispravak, 123/17, 98/19 i 144/20)</w:t>
      </w:r>
    </w:p>
    <w:p>
      <w:pPr>
        <w:pStyle w:val="Normal"/>
        <w:rPr/>
      </w:pPr>
      <w:r>
        <w:rPr/>
        <w:t>- Odluka o ugostiteljskoj djelatnosti na području Grada Šibenika („Službeni glasnik Grada Šibenika“, broj 3/12 i 9/13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Pravilnik o načinu provedbe postupaka jednostavne nabave, Grad Šibenik  </w:t>
      </w:r>
      <w:r>
        <w:rPr/>
        <w:t>(„Službeni glasnik Grada Šibenika“, broj 6/17)</w:t>
      </w:r>
    </w:p>
    <w:p>
      <w:pPr>
        <w:pStyle w:val="Normal"/>
        <w:rPr>
          <w:color w:val="000000"/>
        </w:rPr>
      </w:pPr>
      <w:r>
        <w:rPr>
          <w:color w:val="000000"/>
        </w:rPr>
        <w:t>- Europa u 12 lekcija (Europska komisija, kolovoz 2017.)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hyperlink r:id="rId5">
        <w:r>
          <w:rPr>
            <w:rStyle w:val="InternetLink"/>
          </w:rPr>
          <w:t>https://op.europa.eu/webpub/com/eu-in-12-lessons/hr/</w:t>
        </w:r>
      </w:hyperlink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- Opći uvjeti koji se primjenjuju na projekte financirane iz europskih strukturnih i investicijskih fondova u financijskom razdoblju 2014.-2020.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hyperlink r:id="rId6">
        <w:r>
          <w:rPr>
            <w:rStyle w:val="InternetLink"/>
          </w:rPr>
          <w:t>https://strukturnifondovi.hr/dokumenti/?doc_id=549&amp;fondovi=esi_fondovi</w:t>
        </w:r>
      </w:hyperlink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- Pravilnik o prihvatljivosti izdataka za projekte Operativnog programa Konkurentnost i</w:t>
      </w:r>
    </w:p>
    <w:p>
      <w:pPr>
        <w:pStyle w:val="Normal"/>
        <w:rPr>
          <w:color w:val="000000"/>
        </w:rPr>
      </w:pPr>
      <w:r>
        <w:rPr>
          <w:color w:val="000000"/>
        </w:rPr>
        <w:t>kohezija u financijskom razdoblju 2014.-2020.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hyperlink r:id="rId7">
        <w:r>
          <w:rPr>
            <w:rStyle w:val="InternetLink"/>
          </w:rPr>
          <w:t>https://strukturnifondovi.hr/dokumenti/?doc_id=549&amp;fondovi=esi_fondovi</w:t>
        </w:r>
      </w:hyperlink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- Upute za korisnike sredstava vezano uz informiranje, komunikaciju i vidljivost projekata</w:t>
      </w:r>
    </w:p>
    <w:p>
      <w:pPr>
        <w:pStyle w:val="Normal"/>
        <w:rPr>
          <w:color w:val="000000"/>
        </w:rPr>
      </w:pPr>
      <w:r>
        <w:rPr>
          <w:color w:val="000000"/>
        </w:rPr>
        <w:t>financiranih u okviru Europskog fonda za regionalni razvoj (EFRR), Europskog socijalnog fonda (ESF) i Kohezijskog fonda (KF) za razdoblje 2014.-2020.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hyperlink r:id="rId8">
        <w:r>
          <w:rPr>
            <w:rStyle w:val="InternetLink"/>
          </w:rPr>
          <w:t>https://strukturnifondovi.hr/dokumenti/?doc_id=578&amp;fondovi=esi_fondovi</w:t>
        </w:r>
      </w:hyperlink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br/>
      </w:r>
      <w:r>
        <w:rPr>
          <w:b/>
        </w:rPr>
        <w:t xml:space="preserve">                                                                             PREDSJEDNICA   POVJERENSTVA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ab/>
        <w:tab/>
        <w:t>Nikolina Gracin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Zadanifont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sibenik.hr/" TargetMode="External"/><Relationship Id="rId5" Type="http://schemas.openxmlformats.org/officeDocument/2006/relationships/hyperlink" Target="https://op.europa.eu/webpub/com/eu-in-12-lessons/hr/" TargetMode="External"/><Relationship Id="rId6" Type="http://schemas.openxmlformats.org/officeDocument/2006/relationships/hyperlink" Target="https://strukturnifondovi.hr/dokumenti/?doc_id=549&amp;fondovi=esi_fondovi" TargetMode="External"/><Relationship Id="rId7" Type="http://schemas.openxmlformats.org/officeDocument/2006/relationships/hyperlink" Target="https://strukturnifondovi.hr/dokumenti/?doc_id=549&amp;fondovi=esi_fondovi" TargetMode="External"/><Relationship Id="rId8" Type="http://schemas.openxmlformats.org/officeDocument/2006/relationships/hyperlink" Target="https://strukturnifondovi.hr/dokumenti/?doc_id=578&amp;fondovi=esi_fondov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17:00Z</dcterms:created>
  <dc:creator>agalic</dc:creator>
  <dc:description/>
  <cp:keywords/>
  <dc:language>en-US</dc:language>
  <cp:lastModifiedBy>Niko Kulušić</cp:lastModifiedBy>
  <cp:lastPrinted>2023-03-01T10:02:00Z</cp:lastPrinted>
  <dcterms:modified xsi:type="dcterms:W3CDTF">2023-03-01T09:02:00Z</dcterms:modified>
  <cp:revision>24</cp:revision>
  <dc:subject/>
  <dc:title>Na oglasnoj ploči Zavoda za zapošljavanje, Ispostave Hvar dana 4</dc:title>
</cp:coreProperties>
</file>